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zioni aggiuntiv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ISCRIZIONI: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r la composizione della lista dei gruppi partecipanti l’Associazione organizzatrice terra’ conto esclusivamente od al limite della stessa, dell’ordine in cui perveranno le iscrizioni a mezzo e-mail :</w:t>
      </w:r>
    </w:p>
    <w:p>
      <w:pPr>
        <w:pStyle w:val="Normal"/>
        <w:rPr>
          <w:rFonts w:ascii="Poor Richard" w:hAnsi="Poor Richard" w:eastAsia="Arial Unicode MS" w:cs="Arial Unicode MS"/>
          <w:b/>
          <w:b/>
          <w:sz w:val="40"/>
          <w:szCs w:val="40"/>
        </w:rPr>
      </w:pPr>
      <w:hyperlink r:id="rId2">
        <w:r>
          <w:rPr>
            <w:rStyle w:val="InternetLink"/>
            <w:rFonts w:eastAsia="Arial Unicode MS" w:cs="Arial Unicode MS" w:ascii="Poor Richard" w:hAnsi="Poor Richard"/>
            <w:b/>
            <w:sz w:val="40"/>
            <w:szCs w:val="40"/>
          </w:rPr>
          <w:t>sbandieratorimappano@libero.it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entro sabato 23 settembre alle ore 12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SVOLGIMENTO  GARE  -  PROGRAMMA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- Mattina a Mappano in Piazza Don Ameran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- Pausa pranzo verso le ore 12,30 e trasferimento di tutti gli atleti, accompagnatori e convenuti nella vicina palestra allestita. Il pranzo sara’ completo di primo,secondo,contorno e bevand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- Primo pomeriggio  trasferimento  coi propri mezzi  dalla frazione Mappano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lla vicina Caselle Torinese e svolgimento della seconda parte della competizione in piazza Prato della Fier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Verso fine pomeriggio  vi sara’ la premiazione delle varie specialita’ in gara  (dal primo al terzo posto, piu’ eventuali premi special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e del Gruppo che si aggiudichera’ la combinata e con essa la seconda edizione del Trofeo</w:t>
      </w:r>
    </w:p>
    <w:p>
      <w:pPr>
        <w:pStyle w:val="Normal"/>
        <w:jc w:val="both"/>
        <w:rPr/>
      </w:pPr>
      <w:r>
        <w:rPr>
          <w:rFonts w:eastAsia="Arial Unicode MS" w:cs="Arial Unicode MS" w:ascii="Brush Script MT" w:hAnsi="Brush Script MT"/>
          <w:b/>
          <w:color w:val="FF0000"/>
          <w:sz w:val="36"/>
          <w:szCs w:val="36"/>
        </w:rPr>
        <w:t>“</w:t>
      </w:r>
      <w:r>
        <w:rPr>
          <w:rFonts w:eastAsia="Brush Script MT" w:cs="Brush Script MT" w:ascii="Brush Script MT" w:hAnsi="Brush Script MT"/>
          <w:b/>
          <w:color w:val="FF0000"/>
          <w:sz w:val="36"/>
          <w:szCs w:val="36"/>
        </w:rPr>
        <w:t xml:space="preserve"> </w:t>
      </w:r>
      <w:r>
        <w:rPr>
          <w:rFonts w:eastAsia="Arial Unicode MS" w:cs="Arial Unicode MS" w:ascii="Brush Script MT" w:hAnsi="Brush Script MT"/>
          <w:b/>
          <w:color w:val="FF0000"/>
          <w:sz w:val="36"/>
          <w:szCs w:val="36"/>
        </w:rPr>
        <w:t>Margherita di Savoia”</w:t>
      </w:r>
      <w:r>
        <w:rPr>
          <w:rFonts w:eastAsia="Arial Unicode MS" w:cs="Arial Unicode MS" w:ascii="Brush Script MT" w:hAnsi="Brush Script MT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L’ordine di esibizione delle varie specialita’  verra’ confermato, al termine delle iscrizioni  ed indicativamente  saranno:    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Mattina - </w:t>
        <w:tab/>
        <w:tab/>
        <w:t xml:space="preserve"> Singoli e piccole squadr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Pomeriggio -  </w:t>
        <w:tab/>
        <w:t xml:space="preserve"> Coppie e Grandi Squadr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- Torneo Margherita di Savoia –  Caselle Torinese -   seconda edizione anno 2006 –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r i contatti si rinnovano i recapiti qui di seguit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ociazione Sbandieratori &amp; Musici Mappano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gero Carlo </w:t>
        <w:tab/>
        <w:t xml:space="preserve">  338 9784774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fino Alessandro 338 63177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3">
        <w:r>
          <w:rPr>
            <w:rStyle w:val="InternetLink"/>
            <w:sz w:val="28"/>
            <w:szCs w:val="28"/>
          </w:rPr>
          <w:t>sbandieratorimappano@liber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rush Script MT" w:hAnsi="Brush Script MT"/>
          <w:b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- Torneo Margherita di Savoia –  Caselle Torinese -   seconda edizione anno 2006 -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oor Richar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ndieratorimappano@libero.it" TargetMode="External"/><Relationship Id="rId3" Type="http://schemas.openxmlformats.org/officeDocument/2006/relationships/hyperlink" Target="mailto:sbandieratorimappa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47:00Z</dcterms:created>
  <dc:creator>dip8a01078</dc:creator>
  <dc:description/>
  <cp:keywords/>
  <dc:language>en-US</dc:language>
  <cp:lastModifiedBy>dip8a01078</cp:lastModifiedBy>
  <dcterms:modified xsi:type="dcterms:W3CDTF">2006-09-05T13:15:00Z</dcterms:modified>
  <cp:revision>26</cp:revision>
  <dc:subject/>
  <dc:title/>
</cp:coreProperties>
</file>